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OZNÁMENIE e-mailovej adresy 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na doručenie oznámenia o delegovaní člena a náhradníka 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do miestnej volebnej komisie „okrsok č.1“ 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re REFERENDUM dňa 21.1.2023 :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Kontakt:  e-mail: 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obec.cejkov@trenet.sk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160"/>
        <w:jc w:val="center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 Cejkove 14. novembra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cejkov@trene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2:00Z</dcterms:created>
  <dc:creator>VARGOVÁ Lucia</dc:creator>
  <dc:description/>
  <cp:keywords/>
  <dc:language>en-US</dc:language>
  <cp:lastModifiedBy>VARGOVÁ Lucia</cp:lastModifiedBy>
  <dcterms:modified xsi:type="dcterms:W3CDTF">2022-11-14T12:05:00Z</dcterms:modified>
  <cp:revision>1</cp:revision>
  <dc:subject/>
  <dc:title/>
</cp:coreProperties>
</file>